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5"/>
        <w:ind w:right="-20" w:hanging="0"/>
        <w:rPr>
          <w:sz w:val="27"/>
          <w:szCs w:val="27"/>
        </w:rPr>
      </w:pPr>
      <w:r>
        <w:rPr>
          <w:lang w:val="en-US"/>
        </w:rPr>
        <w:t xml:space="preserve">  </w:t>
      </w:r>
      <w:r>
        <w:rPr>
          <w:bCs/>
          <w:spacing w:val="-2"/>
          <w:sz w:val="27"/>
          <w:szCs w:val="27"/>
        </w:rPr>
        <w:t>З</w:t>
      </w:r>
      <w:r>
        <w:rPr>
          <w:bCs/>
          <w:spacing w:val="3"/>
          <w:sz w:val="27"/>
          <w:szCs w:val="27"/>
        </w:rPr>
        <w:t>а</w:t>
      </w:r>
      <w:r>
        <w:rPr>
          <w:bCs/>
          <w:spacing w:val="-2"/>
          <w:sz w:val="27"/>
          <w:szCs w:val="27"/>
        </w:rPr>
        <w:t>реги</w:t>
      </w:r>
      <w:r>
        <w:rPr>
          <w:bCs/>
          <w:spacing w:val="9"/>
          <w:sz w:val="27"/>
          <w:szCs w:val="27"/>
        </w:rPr>
        <w:t>с</w:t>
      </w:r>
      <w:r>
        <w:rPr>
          <w:bCs/>
          <w:spacing w:val="-2"/>
          <w:sz w:val="27"/>
          <w:szCs w:val="27"/>
        </w:rPr>
        <w:t>т</w:t>
      </w:r>
      <w:r>
        <w:rPr>
          <w:bCs/>
          <w:spacing w:val="3"/>
          <w:sz w:val="27"/>
          <w:szCs w:val="27"/>
        </w:rPr>
        <w:t>р</w:t>
      </w:r>
      <w:r>
        <w:rPr>
          <w:bCs/>
          <w:spacing w:val="-2"/>
          <w:sz w:val="27"/>
          <w:szCs w:val="27"/>
        </w:rPr>
        <w:t>и</w:t>
      </w:r>
      <w:r>
        <w:rPr>
          <w:bCs/>
          <w:spacing w:val="3"/>
          <w:sz w:val="27"/>
          <w:szCs w:val="27"/>
        </w:rPr>
        <w:t>р</w:t>
      </w:r>
      <w:r>
        <w:rPr>
          <w:bCs/>
          <w:spacing w:val="-2"/>
          <w:sz w:val="27"/>
          <w:szCs w:val="27"/>
        </w:rPr>
        <w:t>ов</w:t>
      </w:r>
      <w:r>
        <w:rPr>
          <w:bCs/>
          <w:spacing w:val="7"/>
          <w:sz w:val="27"/>
          <w:szCs w:val="27"/>
        </w:rPr>
        <w:t>а</w:t>
      </w:r>
      <w:r>
        <w:rPr>
          <w:bCs/>
          <w:spacing w:val="-2"/>
          <w:sz w:val="27"/>
          <w:szCs w:val="27"/>
        </w:rPr>
        <w:t>на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4720" w:leader="none"/>
        </w:tabs>
        <w:autoSpaceDE w:val="false"/>
        <w:spacing w:lineRule="exact" w:line="317"/>
        <w:ind w:left="133" w:right="-20" w:hanging="0"/>
        <w:rPr/>
      </w:pPr>
      <w:r>
        <w:rPr/>
        <w:t xml:space="preserve">Отделом надзорной деятельности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4720" w:leader="none"/>
        </w:tabs>
        <w:autoSpaceDE w:val="false"/>
        <w:spacing w:lineRule="exact" w:line="317"/>
        <w:ind w:left="133" w:right="-20" w:hanging="0"/>
        <w:rPr/>
      </w:pPr>
      <w:r>
        <w:rPr/>
        <w:t>города Междуреченска  и города Мыски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4720" w:leader="none"/>
        </w:tabs>
        <w:autoSpaceDE w:val="false"/>
        <w:spacing w:lineRule="exact" w:line="317"/>
        <w:ind w:left="133" w:right="-20" w:hanging="0"/>
        <w:rPr/>
      </w:pPr>
      <w:r>
        <w:rPr/>
        <w:t>УНД ПР ГУ МЧС России  по Кемеровской области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2660" w:leader="none"/>
          <w:tab w:val="left" w:pos="3420" w:leader="none"/>
        </w:tabs>
        <w:autoSpaceDE w:val="false"/>
        <w:ind w:left="205" w:right="-20" w:hanging="0"/>
        <w:rPr/>
      </w:pPr>
      <w:r>
        <w:rPr>
          <w:sz w:val="27"/>
          <w:szCs w:val="27"/>
        </w:rPr>
        <w:t>"</w:t>
      </w:r>
      <w:r>
        <w:rPr>
          <w:spacing w:val="-1"/>
          <w:sz w:val="27"/>
          <w:szCs w:val="27"/>
          <w:u w:val="single"/>
        </w:rPr>
        <w:t xml:space="preserve"> </w:t>
        <w:tab/>
      </w:r>
      <w:r>
        <w:rPr>
          <w:sz w:val="27"/>
          <w:szCs w:val="27"/>
        </w:rPr>
        <w:t>"</w:t>
      </w:r>
      <w:r>
        <w:rPr>
          <w:spacing w:val="-1"/>
          <w:sz w:val="27"/>
          <w:szCs w:val="27"/>
          <w:u w:val="single"/>
        </w:rPr>
        <w:t xml:space="preserve"> </w:t>
        <w:tab/>
      </w:r>
      <w:r>
        <w:rPr>
          <w:sz w:val="27"/>
          <w:szCs w:val="27"/>
        </w:rPr>
        <w:t>20</w:t>
      </w:r>
      <w:r>
        <w:rPr>
          <w:spacing w:val="8"/>
          <w:sz w:val="27"/>
          <w:szCs w:val="27"/>
          <w:u w:val="single"/>
        </w:rPr>
        <w:t xml:space="preserve"> </w:t>
        <w:tab/>
      </w:r>
      <w:r>
        <w:rPr>
          <w:spacing w:val="1"/>
          <w:sz w:val="27"/>
          <w:szCs w:val="27"/>
        </w:rPr>
        <w:t>г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4500" w:leader="none"/>
          <w:tab w:val="left" w:pos="5020" w:leader="none"/>
        </w:tabs>
        <w:autoSpaceDE w:val="false"/>
        <w:ind w:left="133" w:right="-20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Регистрационный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N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  <w:u w:val="single" w:color="BFBFBF"/>
        </w:rPr>
        <w:t xml:space="preserve"> </w:t>
        <w:tab/>
      </w:r>
      <w:r>
        <w:rPr>
          <w:spacing w:val="-2"/>
          <w:sz w:val="27"/>
          <w:szCs w:val="27"/>
        </w:rPr>
        <w:t>-</w:t>
      </w:r>
      <w:r>
        <w:rPr>
          <w:color w:val="BFBFBF"/>
          <w:spacing w:val="4"/>
          <w:sz w:val="27"/>
          <w:szCs w:val="27"/>
        </w:rPr>
        <w:t>_</w:t>
      </w:r>
      <w:r>
        <w:rPr>
          <w:color w:val="000000"/>
          <w:spacing w:val="-1"/>
          <w:sz w:val="27"/>
          <w:szCs w:val="27"/>
          <w:u w:val="single" w:color="BFBFBF"/>
        </w:rPr>
        <w:t xml:space="preserve"> </w:t>
        <w:tab/>
      </w:r>
      <w:r>
        <w:rPr>
          <w:color w:val="000000"/>
          <w:spacing w:val="-2"/>
          <w:sz w:val="27"/>
          <w:szCs w:val="27"/>
        </w:rPr>
        <w:t>-</w:t>
      </w:r>
      <w:r>
        <w:rPr>
          <w:color w:val="BFBFBF"/>
          <w:spacing w:val="6"/>
          <w:sz w:val="27"/>
          <w:szCs w:val="27"/>
          <w:u w:val="single"/>
        </w:rPr>
        <w:t xml:space="preserve"> </w:t>
        <w:tab/>
      </w:r>
      <w:r>
        <w:rPr>
          <w:color w:val="BFBFBF"/>
          <w:sz w:val="27"/>
          <w:szCs w:val="27"/>
        </w:rPr>
        <w:t>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стоящая декларация составлена в отношении </w:t>
      </w:r>
      <w:r>
        <w:rPr>
          <w:u w:val="single"/>
        </w:rPr>
        <w:t>муниципального бюджетного общеобразовательного учреждения « Основная общеобразовательная школа № 15 » муниципального образования город Междуреченск Кемеровской области ( МБОУ « ООШ № 15 » г. Междуреченска.</w:t>
      </w:r>
    </w:p>
    <w:p>
      <w:pPr>
        <w:pStyle w:val="Normal"/>
        <w:rPr/>
      </w:pPr>
      <w:r>
        <w:rPr/>
        <w:t>Основной государственный регистрационный номер записи о государственной регистрации юридического лица _____________</w:t>
      </w:r>
      <w:r>
        <w:rPr>
          <w:b/>
          <w:u w:val="single"/>
        </w:rPr>
        <w:t>1074214002631</w:t>
      </w:r>
      <w:r>
        <w:rPr>
          <w:u w:val="single"/>
        </w:rPr>
        <w:t>_______________________</w:t>
      </w:r>
    </w:p>
    <w:p>
      <w:pPr>
        <w:pStyle w:val="Normal"/>
        <w:rPr>
          <w:u w:val="single"/>
        </w:rPr>
      </w:pPr>
      <w:r>
        <w:rPr/>
        <w:t xml:space="preserve">Идентификационный номер налогоплательщика   </w:t>
      </w:r>
      <w:r>
        <w:rPr>
          <w:b/>
          <w:u w:val="single"/>
        </w:rPr>
        <w:t>4214028392_______________</w:t>
      </w:r>
    </w:p>
    <w:p>
      <w:pPr>
        <w:pStyle w:val="Normal"/>
        <w:rPr/>
      </w:pPr>
      <w:r>
        <w:rPr/>
        <w:t>Место нахождения объекта защиты ___</w:t>
      </w:r>
      <w:r>
        <w:rPr>
          <w:u w:val="single"/>
        </w:rPr>
        <w:t>Кемеровская область, г. Междуреченск, посёлок Камешок, улица Болотная 16________________________________________________</w:t>
      </w:r>
    </w:p>
    <w:p>
      <w:pPr>
        <w:pStyle w:val="Normal"/>
        <w:rPr/>
      </w:pPr>
      <w:r>
        <w:rPr/>
        <w:t>Почтовый и электронный адреса, телефон, факс юридического лица и объекта защиты</w:t>
      </w:r>
    </w:p>
    <w:p>
      <w:pPr>
        <w:pStyle w:val="Normal"/>
        <w:rPr>
          <w:u w:val="single"/>
        </w:rPr>
      </w:pPr>
      <w:r>
        <w:rPr>
          <w:u w:val="single"/>
        </w:rPr>
        <w:t>652878, Кемеровская область, г. Междуреченск, посёлок Камешок, улица Болотная 16____</w:t>
      </w:r>
    </w:p>
    <w:p>
      <w:pPr>
        <w:pStyle w:val="Normal"/>
        <w:rPr>
          <w:u w:val="single"/>
        </w:rPr>
      </w:pPr>
      <w:r>
        <w:rPr/>
        <w:t>Электронный адрес: _____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/>
        <w:t>:</w:t>
      </w:r>
      <w:r>
        <w:rPr>
          <w:b/>
          <w:u w:val="single"/>
          <w:lang w:val="en-US"/>
        </w:rPr>
        <w:t>shkola</w:t>
      </w:r>
      <w:r>
        <w:rPr>
          <w:b/>
          <w:u w:val="single"/>
        </w:rPr>
        <w:t>15@</w:t>
      </w:r>
      <w:r>
        <w:rPr>
          <w:b/>
          <w:u w:val="single"/>
          <w:lang w:val="en-US"/>
        </w:rPr>
        <w:t>lis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_____________________________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Телефон/ факс ____________</w:t>
      </w:r>
      <w:r>
        <w:rPr>
          <w:b/>
          <w:u w:val="single"/>
        </w:rPr>
        <w:t>8 923 479 8232</w:t>
      </w:r>
      <w:r>
        <w:rPr>
          <w:u w:val="single"/>
        </w:rPr>
        <w:t>_______________________________________</w:t>
      </w:r>
    </w:p>
    <w:p>
      <w:pPr>
        <w:pStyle w:val="Normal"/>
        <w:rPr/>
      </w:pPr>
      <w:r>
        <w:rPr/>
        <w:t>Руководитель – директор МБОУ « ООШ № 15 » г. Междуреченска</w:t>
      </w:r>
    </w:p>
    <w:p>
      <w:pPr>
        <w:pStyle w:val="Normal"/>
        <w:rPr>
          <w:lang w:val="en-US"/>
        </w:rPr>
      </w:pPr>
      <w:r>
        <w:rPr/>
        <w:t>_________________</w:t>
      </w:r>
      <w:r>
        <w:rPr>
          <w:u w:val="single"/>
        </w:rPr>
        <w:t>Юрий Дмитриевич Скорописенко_______________________________</w:t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9"/>
        <w:gridCol w:w="84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</w:rPr>
              <w:t>Оценка пожарного риска &lt; * &gt;, обеспеченного на объекте защит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асчёт пожарного риска на объекте не проводилс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заполняется, если проводился расчёт риска. В разделе указываются расчётные знач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вня пожарного риска и допустимые значения уровня пожарного риска, а также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выполняемых инженерно-технических и организационных мероприятий для обеспечения допустимого значен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я пожарного риска 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ценка возможного ущерба имуществу третьих лиц от пожарно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  <w:vertAlign w:val="superscript"/>
              </w:rPr>
            </w:pPr>
            <w:r>
              <w:rPr>
                <w:u w:val="single"/>
              </w:rPr>
              <w:t xml:space="preserve">В связи с выполнением нормативных требований по пожарной безопасности и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 заполняется самостоятельно, исходя из собственной оценки возможного ущерба имуществу третьих лиц от пожа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отсутствием арендных отношений возможный ущерб имуществу третьих лиц от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приводятся реквизиты документов страхования &lt; * &gt;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  <w:lang w:val="en-US"/>
              </w:rPr>
            </w:pPr>
            <w:r>
              <w:rPr>
                <w:u w:val="single"/>
              </w:rPr>
              <w:t>пожара практически исключё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Архитектурно-строительные реш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</w:t>
            </w:r>
            <w:r>
              <w:rPr/>
              <w:t>Здание МБОУ « ООШ № 15 » г.Междуреченска общественного назначения, по классу функциональной пожарной опасности относится к Ф 4.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Здание школы двухэтажное, 1974 года постройки, </w:t>
            </w:r>
            <w:r>
              <w:rPr>
                <w:lang w:val="en-US"/>
              </w:rPr>
              <w:t>II</w:t>
            </w:r>
            <w:r>
              <w:rPr/>
              <w:t xml:space="preserve"> степени огнестойкости, площадью застройки 2816 м</w:t>
            </w:r>
            <w:r>
              <w:rPr>
                <w:vertAlign w:val="superscript"/>
              </w:rPr>
              <w:t>2</w:t>
            </w:r>
            <w:r>
              <w:rPr/>
              <w:t>, строительный объём 2816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. Общая площадь здания школы    87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в том числе 1-го этажа – 301,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-го этажа – 405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коридора – 39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пристройки – 3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тамбур –  5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 Здание мастерских – двухэтажное, 1974 года постройки, введено в действие 2005 году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огнестойкости, площадью застройки 25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строительный объём здания 11, 07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 Общая площадь здания мастерских 253, 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в том числе 1-го этажа – 126,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-го этажа – 126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лестницы – 5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ружные стены - кирпичные, толщиной 550 мм. . Внутренние стены – кирпичные, толщиной 380 мм., перегородки – кирпичные, деревянные, оштукатуренные, гипсокартон. Перекрытие и покрытие из сборные, деревянные, оштукатуренные. Кровля здания школы выполнена из сборных металлических листов. Кровля здания мастерских выполнена из шиферного листа. Лестницы – сборные железобетонные. Полы – бетонные, дощатые, покрытые линолеумо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жарная нагрузка в здании представляет собой: мебель, оборудование, инвентарь,  выполненный из сгораем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учебного процесс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МБОУ « ООШ № 15 » г. Междуреченска в настоящее время обучается 60 учеников, имеет 2 образовательные ступени, работает в две смены по 6-дневной неделе. Продолжительность урока – 40 минут. Продолжительность перемен между уроками – 10 минут, большие  перемены – 20 минут. Продолжительность учебного года – 34 недели, в первом классе – 33 недели. Периодичность  промежуточной аттестации обучающихся: для первой и второй ступени обучения – 4 раза в год по итогам четверте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ервая ступень – начальное общее образование ( нормативный срок освоения – 4 года ). Вторая ступень – основное общее образование ( нормативный срок освоения – 5 лет 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рма обучения в школе очная. Учащиеся школы имеют недельную нагрузку: 1 класс – 20 часов; 2 класс – 25 часов; 3 класс – 25 часов; 4 класс – 25 часов; 5 класс – 31 час; 6 класс – 32 часа; 7 класс – 34 часа; 8 – 9 классы – 35 часо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 школу принимаются дети , достигшие возраста 7 лет. В школе насчитывается 9 классов-комплектов. Средняя наполняемость классов – 7 учащих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нормативных правовых актов и нормативных документов, содержащих требования к обеспечению пожарной безопасности объек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СниП 21-01-97*  « Пожарная безопасность зданий и сооружений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СниП 2.08.02-89*  « Общественные здания и сооружения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СниП 2.04.01-85* « Внутренний водопровод и канализация зданий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СниП 2.04.02-84*  « Водоснабжение. Наружные сети и сооружения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иП 41-01-2003  « Отопление, вентиляция и кондиционирование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СниП 2.07.01-89*  « Градостроительство. Планировка и застройка городских и сельских поселений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4-91 « ССБТ. Пожарная безопасность. Общие требования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ГОСТ  Р  12.2.143-2002  « ССБТ. Системы фотолюминесцентные эвакуационные. Элементы систем. Классификация. Общие технические требования. Методы контроля.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  Р 12.4.026-2001  « 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 12.1.033-81 « ССБТ. Пожарная безопасность. Термины и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ределения » ( В части терминов и определений, не вошедших в технический регламент 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НПБ 88-2001*  « Установки пожаротушения и сигнализации. Нормы и правила проектирования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ПБ 110 -03 « Перечень зданий, сооружений, помещений и оборудования подлежащих защите автоматическими установками пожаротушения и автоматической пожарной сигнализацией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00000"/>
              </w:rPr>
              <w:t>НПБ 104-03  « Проектирование систем оповещения людей о пожаре в зданиях и сооружениях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ПБ 01-03 « Правила пожарной безопасности в Российской Федерации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 ( ПУЭ 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Д 34.21.122-87  « Инструкция по молние защите зданий и сооружений 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собие по определению пределов огнестойкости конструкций и групп возгораемости материалов ( ЦНИИСК им. Кучеренко ).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Оценка соответствия объекта требованиям пожарной безопас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1. Проходы, проезды и подъезды к объекту. Источники противопожарного водоснабжения. Противопожарные расстояния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</w:t>
            </w:r>
            <w:r>
              <w:rPr/>
              <w:t>В целях обеспечения возможности проезда пожарных машин и доступа пожарных с автолестниц и автоподъёмников в любое помещение здания МБОУ « ООШ № 15 » г. Междуреченска, вокруг запроектированы проезды с твёрдым покрытием шириной не менее 3,5 м и расположены на расстоянии 5 – 8 м от наружных стен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В качестве источника наружного противопожарного водоснабжения можно использовать существующий водоём  объемом 83 куб.м., находящийся от здания на расстоянии 20 метро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асстояние до ближайшего подразделения пожарной охраны – 20 км, расчётное время прибытия, при средней скорости 60 км/ч, составляет 19 мин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</w:t>
            </w:r>
            <w:r>
              <w:rPr/>
              <w:t>Противопожарные расстояния от здания МБОУ « ООШ             № 15 » г. Междуреченска до ближайших жилых, общественных и административных зданий, зданий, сооружений и строений промышленных организаций приняты и соответствуют из расчёта не мене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- до ближайших домов – 6 м –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 огнестойко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- до ближайшей водокачки – 100 м -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 огнестойк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- до котельной – 130 м –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степени огнестойк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2. Степень огнестойкости и функциональная пожарная опасность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Здание МБОУ « ООШ № 15 » г. Междуреченска общественного назначения, по классу функциональной пожарной опасности относится к Ф 4.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Строительные конструкции применяемые в здании не способствуют скрытому распространению гор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Здание МБОУ « ООШ № 15 » г. Междуреченска двухэтажное, </w:t>
            </w:r>
            <w:r>
              <w:rPr>
                <w:lang w:val="en-US"/>
              </w:rPr>
              <w:t>III</w:t>
            </w:r>
            <w:r>
              <w:rPr/>
              <w:t xml:space="preserve"> степени огнестойкости, класс конструктивной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ожарной опасности СО, класс пожарной опасности строительных конструкций КО, что соответствует требованиям СниП 21-01-97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3. Классификация по пожарной и взрывопожарной опасности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ожарная нагрузка в здании МБОУ « ООШ № 15 » г. Междуреченска представляет собой: мебель, оборудование, инвентарь и другие материалы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В соответствии с требованиями НПБ 105-03 « Определение категорий помещений, зданий и наружных установок по взрывопожарной и пожарной опасности » помещения производственного и складского назначения МБОУ                     « ООШ     № 15» г. Междуреченска относятся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мещения складского назначения ( кладовые ), в которых хранятся сгораемые материалы и негорючие материалы в сгораемой упаковке – пожароопасные помещения ( категория В4 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мещения электрической щитовой – пожароопасное помещение ( категория В4 ).</w:t>
            </w:r>
          </w:p>
        </w:tc>
      </w:tr>
      <w:tr>
        <w:trPr>
          <w:trHeight w:val="5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4. Пределы огнестойкости и пожарная опасность строительных конструкций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 здании МБОУ « ООШ № 15 » г. Междуреченска применяются основные строительные конструкции с пределами огнестойкости и классами пожарной опасности и строительные материалы с показателями пожарной опасности, соответствующими требуемой степени огнестойкости здания и классу их конструктивной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Наружные стены выполнены из кирпичных стен толщиной 550 мм. ( предел огнестойкости </w:t>
            </w:r>
            <w:r>
              <w:rPr>
                <w:lang w:val="en-US"/>
              </w:rPr>
              <w:t>&gt;</w:t>
            </w:r>
            <w:r>
              <w:rPr/>
              <w:t xml:space="preserve"> 5,5 ч 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Внутренние стены – кирпичные, толщиной 380 мм. ( предел огнестойкости &gt; 5,5 ч 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Перекрытие и покрытие школы из деревянных, оштукатуренных  плит, толщиной 200 мм. ( предел огнестойкости &gt; 2,5 ч 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</w:t>
            </w:r>
            <w:r>
              <w:rPr/>
              <w:t>Перекрытие и покрытие мастерских из сборных железобетонных плит, толщиной 200мм  ( предел огнестойкости &gt; 3 ч 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Лестницы – сборные железобетонные, внутренние стены лестничных клеток – кирпичные, толщиной 380 мм. ( предел огнестойкости &gt; 5,5 ч 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ределы огнестойкости строительных конструкций здания соответствуют </w:t>
            </w:r>
            <w:r>
              <w:rPr>
                <w:lang w:val="en-US"/>
              </w:rPr>
              <w:t>II</w:t>
            </w:r>
            <w:r>
              <w:rPr/>
              <w:t xml:space="preserve"> степени огнестойкости:</w:t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4"/>
              <w:gridCol w:w="1334"/>
            </w:tblGrid>
            <w:tr>
              <w:trPr/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ные элементы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Предел огнестойкости не менее           ( мин .) </w:t>
                  </w:r>
                </w:p>
              </w:tc>
            </w:tr>
            <w:tr>
              <w:trPr/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/>
                  </w:pPr>
                  <w:r>
                    <w:rPr/>
                    <w:t>Несущие стены, колонны и другие несущие элементы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 90</w:t>
                  </w:r>
                </w:p>
              </w:tc>
            </w:tr>
            <w:tr>
              <w:trPr/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/>
                  </w:pPr>
                  <w:r>
                    <w:rPr/>
                    <w:t xml:space="preserve">Перекрытия междуэтажные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REI</w:t>
                  </w:r>
                  <w:r>
                    <w:rPr/>
                    <w:t xml:space="preserve"> 45</w:t>
                  </w:r>
                </w:p>
              </w:tc>
            </w:tr>
            <w:tr>
              <w:trPr/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/>
                  </w:pPr>
                  <w:r>
                    <w:rPr/>
                    <w:t>Наружные стены ( ненесущие 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 xml:space="preserve"> 45</w:t>
                  </w:r>
                </w:p>
              </w:tc>
            </w:tr>
            <w:tr>
              <w:trPr/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/>
                  </w:pPr>
                  <w:r>
                    <w:rPr/>
                    <w:t>Строительные конструкции лестничных клеток: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/>
                    <w:t>Е 45</w:t>
                  </w:r>
                </w:p>
              </w:tc>
            </w:tr>
            <w:tr>
              <w:trPr/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/>
                  </w:pPr>
                  <w:r>
                    <w:rPr/>
                    <w:t>- внутренние стены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REI</w:t>
                  </w:r>
                  <w:r>
                    <w:rPr/>
                    <w:t xml:space="preserve"> 90</w:t>
                  </w:r>
                </w:p>
              </w:tc>
            </w:tr>
            <w:tr>
              <w:trPr/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/>
                  </w:pPr>
                  <w:r>
                    <w:rPr/>
                    <w:t>- марши и площадки лестниц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 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</w:t>
            </w:r>
            <w:r>
              <w:rPr/>
              <w:t>Классы пожарной опасности строительных конструкций здания школы приняты не ниже: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081"/>
              <w:gridCol w:w="1982"/>
              <w:gridCol w:w="2016"/>
              <w:gridCol w:w="1800"/>
            </w:tblGrid>
            <w:tr>
              <w:trPr/>
              <w:tc>
                <w:tcPr>
                  <w:tcW w:w="79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/>
                    <w:t>Класс пожарной опасности строительных конструкций, не ниже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ущие элементы: колонны, ригели, ферм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ы наружные с внешней стороны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ы, перегородки, перекрытия и бесчердачные покрытия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ы лестничных клеток и противопожарные прегра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ши и площадки лестниц и лестничных клеток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/>
                    <w:t>КО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/>
                    <w:t>К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/>
                    <w:t>КО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/>
                    <w:t>К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jc w:val="center"/>
                    <w:rPr/>
                  </w:pPr>
                  <w:r>
                    <w:rPr/>
                    <w:t>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5. Ограничение распространения пожара за пределы очага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Площадь  здания МБОУ « ООШ № 15 »г. Междуреченска составляет </w:t>
            </w:r>
            <w:r>
              <w:rPr>
                <w:color w:val="000000"/>
              </w:rPr>
              <w:t xml:space="preserve">87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 что соответствует требованиям п. 1.14 СниП 2.08.02-89*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Складские помещения и помещение электрощитовой                    ( категории « В4 » ) отделены друг от друга и от других помещений противопожарными перегородками </w:t>
            </w:r>
            <w:r>
              <w:rPr>
                <w:lang w:val="en-US"/>
              </w:rPr>
              <w:t>I</w:t>
            </w:r>
            <w:r>
              <w:rPr/>
              <w:t>-го типа. В дверных проёмах противопожарных перегородок установлены противопожарные двери с требуемыми пределами огнестойк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6. Пути эвакуации людей при защите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Здание МБОУ « ООШ № 15 » г. Междуреченска имеет объёмно-планировочные решения и конструктивное исполнение путей эвакуации, обеспечивающие безопасную эвакуацию людей при пожар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В соответствии с п.2.20 СниП 2.08.02-89*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К эвакуационным выходам в здании относятся выходы, ведущие из помещений первого этажа, через лестничную клетку наружу, через помещение столово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Для обеспечения безопасной эвакуации людей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имеется необходимое количество эвакуационных выходов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обеспечено беспрепятственное движение людей по путям эвакуации и через эвакуационные выходы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организовано оповещение и управление движением людей по эвакуационным путя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Эвакуационные выходы расположены рассредоточено. Высота эвакуационных выходов в свету составляет 1,9 м, ширина не менее – 1,2 м. во всех случаях ширина эвакуационных выходов выполнена такой, чтобы с учётом геометрии эвакуационного пути через проём или дверь можно было беспрепятственно пронести носилки с лежащим на них человеко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Двери эвакуационных выходов и двери на путях эвакуации открываются по направлению выхода из здания, фойе и лестничных клеток не имеют запоров, препятствующих их свободному открыванию изнутри без ключ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</w:t>
            </w:r>
            <w:r>
              <w:rPr/>
              <w:t>Лестничные клетки не имеют дверей с приспособлением для самозакрывания и с уплотнением в притворах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Пути эвакуации освещены в соответствии с требованиями нормативных документов  в област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В здании на путях эвакуации не допускаются применение материалов с более высокой пожарной опасностью, чем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Г1, В1, Д2, Т2 – для отделки стен и потолков в рекреации и лестничных клетках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Г2, В2, Д3, Т3 или Г2, В3, Д2, Т2 для отделки стен и потолков в общих коридорах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Г2, РП2, Д2, Т2 – для покрытий пола в рекреации на лестничных площадках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2, РП2, Д3, Т22 – для покрытий пола в общих коридорах, рекреац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Высота горизонтальных участков путей эвакуации в свету не менее 2 м, ширина горизонтальных участков путей эвакуации не менее 1 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</w:t>
            </w:r>
            <w:r>
              <w:rPr/>
              <w:t>В полу на путях эвакуации перепады высот не менее 45 с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вакуация по лестницам и лестничным клетка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</w:t>
            </w:r>
            <w:r>
              <w:rPr/>
              <w:t>Ширина марша лестницы, предназначенной для эвакуации людей составляет не менее 1,07 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</w:t>
            </w:r>
            <w:r>
              <w:rPr/>
              <w:t>Уклон лестниц на путях эвакуации не более 1 : 2, ширина проступи – 27 см, высота ступени – 14,5 с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</w:t>
            </w:r>
            <w:r>
              <w:rPr/>
              <w:t>Эвакуационные выходы ведут наружу на прилегающую к зданию территорию непосредственно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</w:t>
            </w:r>
            <w:r>
              <w:rPr/>
              <w:t>Лестничные марши и площадки имеют ограждения с поручням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</w:t>
            </w:r>
            <w:r>
              <w:rPr/>
              <w:t>Перед наружной дверью ( эвакуационным выходом ) предусмотрена горизонтальная площадка с глубиной 1,5 м ширины полотна наружной двер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</w:t>
            </w:r>
            <w:r>
              <w:rPr/>
              <w:t>Каждый этаж имеет не менее 2 эвакуационных выходов. Ширина эвакуационных выходов в свету не менее 1,2 м. поручни и ограждения в здании отвечают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высота ограждений лестниц, используемых детьми 1,04 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в ограждении лестниц вертикальные элементы имеют просвет не более 0,1 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ограждения крылец при подъёме на три и более ступеньки выполнена 1,05 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</w:t>
            </w:r>
            <w:r>
              <w:rPr/>
              <w:t>Ширина эвакуационного выхода из коридора на лестничную площадку, а также ширина маршей лестниц установлена в зависимости от числа эвакуирующихся через этот выход из расчёта на 1 м ширины выхода не более 30 человек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</w:t>
            </w:r>
            <w:r>
              <w:rPr/>
              <w:t>Эвакуация из здания МБОУ « ООШ № 15 »                                  г. Междуреченска осуществляется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- с 1 этажа – кабинет начальных классов, библиотека, медицинский кабинет, кабинет технического персонала через запасный выход № 1,  кабинет математики, столовая через эвакуационный выход помещения кухни.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с 2 этажа – кабинет физики, кабинет русского языка, учительская через лестничные клетки к основному эвакуационному выходу, кабинет биологии, кабинет завхоза, кабинет завучей, приёмная и кабинет директора через лестничные клетки к запасному выходу № 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</w:t>
            </w:r>
            <w:r>
              <w:rPr/>
              <w:t>Размеры эвакуационных выходов, протяжённость путей эвакуации, геометрия и способы организации путей эвакуации соответствуют требованиям СНиП 32-01-97</w:t>
            </w:r>
            <w:r>
              <w:rPr>
                <w:vertAlign w:val="superscript"/>
              </w:rPr>
              <w:t xml:space="preserve">* </w:t>
            </w:r>
            <w:r>
              <w:rPr/>
              <w:t>и СНиП 2.08.02-89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7. Система обнаружения пожара, оповещения и управления эвакуацией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истема обнаружения пожара ( установки и системы пожарной сигнализации ) оповещения и управления эвакуацией людей при пожаре обеспечивает автоматическое обнаружение пожара за время, необходимое для включения систем оповещения о пожаре, с целью организации безопасной ( с учётом допустимого пожарного риска ) эвакуации людей из здания МБОУ « ООШ № 15 » г. Междуреченск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firstLine="708"/>
              <w:rPr/>
            </w:pPr>
            <w:r>
              <w:rPr/>
              <w:t xml:space="preserve">  </w:t>
            </w:r>
            <w:r>
              <w:rPr/>
              <w:t>Здание оборудовано автоматической системой пожарной сигнализации, системой оповещения и управления эвакуацией людьми при пожаре в соответствии с проектной документацией ( рабочий проект автоматической установки пожарной сигнализации октябрь 2006 выполнен ООО « ВИД »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  </w:t>
            </w:r>
            <w:r>
              <w:rPr/>
              <w:t>Технические средства пожарной сигнализации обеспечивают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выдачу сигнала « пожар » при срабатывании средств системы на выносные устройства световой и звуковой индикаци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выдачу сигнала « неисправность » при нарушении или отказе системы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круглосуточный контроль пожарной обстановки на объекте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ведение протокола событий в памяти приёмно-контрольного прибор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ериодическую диагностику исправности технических средств системы пожарной сигнализац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</w:t>
            </w:r>
            <w:r>
              <w:rPr/>
              <w:t>Исходя из характеристики помещений МБОУ « ООШ № 15 » г. Междуреченска оборудованных пожарной сигнализацией, особенности развития возможного пожара, а также с целью раннего его обнаружения предусмотрена защита помещений, установлен прибор приемно-контрольный охранно-пожарный «Гранит-8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При выдачи сигнализацией речевого сообщения о пожарной тревоге: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 индикаторам посмотреть, какой шлейф находится в состоянии «Пожар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 списку шлейфов сигнализации определить, какие помещения охраняются сработавшим шлейф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роверить эти помещения на наличие очага возгорания или задымл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</w:t>
            </w:r>
            <w:r>
              <w:rPr/>
              <w:t>Индикация состояния шлейфов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«Снят» - индикатор не горит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«Охрана» - светится непрерывно зелены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«Пожар» - мигает красны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</w:t>
            </w:r>
            <w:r>
              <w:rPr/>
              <w:t>МБОУ « ООШ № 15 » г. Междуреченска заключён договор со специализированной организацией имеющей соответствующую лицензию на обслуживание АПС и СОУЭ. Принятые решения в МБОУ « ООШ № 15 » г. Междуреченска соответствуют требованиям НПБ 110-03, НПБ 104-0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8. Система коллективной защиты и средства индивидуальной защиты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истема коллективной защиты людей в МБОУ « ООШ № 15 » г. Междуреченска соответствует требованиям, предъявляемым к зданиям функционального назначения Ф 4.1. и обеспечивает их безопасность в течение всего времени необходимого для эвакуации людей в безопасную зону. Безопасность людей при эвакуации обеспечена посредством объёмно-планировочных и конструктивных решений принятых в здании, устройством АПС и СОУЭ и проведением систематических тренировок по эвакуации персонала. Средства индивидуальной защиты в школе присутствую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9. Отопление, вентиляция кондиционирова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и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опления подключена к наружным сетям по открытой схеме, выполнена однотрубного, горизонтального исполнения, теплоноситель вода с температурой 80</w:t>
            </w:r>
            <w:r>
              <w:rPr>
                <w:vertAlign w:val="superscript"/>
              </w:rPr>
              <w:t>0</w:t>
            </w:r>
            <w:r>
              <w:rPr/>
              <w:t>С. Помещения МБОУ « ООШ № 15 » г. Междуреченска имеют естественную вентиляцию, в помещениях кухни – принудительную вентиляцию. Принятые решения в здании МБОУ « ООШ № 15 » г. Междуреченска соответствуют требованиям СНиП 41-01-200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10. Огнезащита строительных материалов и конструкций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чные помещения в МБОУ «ООШ № 15 » г. Междуреченска обработаны огнезащитным составом № 3-14-1793 от 30.08.200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11. Система автоматического пожаротушения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стройство автоматических систем пожаротушения для данного объекта защиты не требу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12. Внутренний противопожарный водопровод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гласно п. 6.5.* поз.б СНиП 2.04.01-85 * в здании МБОУ  « ООШ № 15 » г. Междуреченска внутренний противопожарный водопровод не требуетс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13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Электрическое оборудование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пряжение электрических сетей 380/220 Вольт. Ввод в электрическую щитовую кабельный от трансформаторной подстанции г. Междуреченска № 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</w:t>
            </w:r>
            <w:r>
              <w:rPr/>
              <w:t>Проектирование, монтаж, эксплуатация электрических сетей, электроустановок и электрических изделий, а также контроль осуществляется в соответствии с требованиями нормативных документов по электроэнергетике специализированной организацией имеющей на данный вид деятельности соответствующую лицензию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  </w:t>
            </w:r>
            <w:r>
              <w:rPr/>
              <w:t>При эксплуатации электроустановок запрещено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использовать приёмники электрической энергии                               ( электроприёмники ) в условиях, не соответствующих требований инструкций заводов изготовителей, или, приё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ённой или потерявшей защитные свойства изоляцией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льзоваться повреждёнными розетками, рубильниками, другими электроустановочными изделиям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обёртывать электролампы и светильники бумагой, тканью и другими горючими материалами, а также эксплуатировать светильники со снятыми колпаками ( рассеивателями ), предусмотренными конструкцией светильник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льзоваться электроутюгами, электроплит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рименять нестандартные ( самодельные 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размещать ( складировать ) у электрощитов, электродвигателей и пусковой аппаратуры горючие ( в том числе легковоспламеняющиеся ) вещества и материалы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 </w:t>
            </w:r>
            <w:r>
              <w:rPr/>
              <w:t>Молниезащита для здания МБОУ « ООШ № 15 » г. Междуреченска, согласно РД 34.21.122-87, таблица 1 п. 13 не требу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14. Первичные средства пожаротушения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дание оборудовано первичными средствами пожаротушения по нормам в соответствии с приложением 3 Правил пожарной безопасности в Российской Федерации ( ППБ 01-03 ). Содержание первичных средств пожаротушения соответствует предъявляемым требованиям, огнетушители промаркированы, на них заведены паспорта, заведён журнал учёта наличия, проверки и состояния первичных средств пожаротушения. Приказом директора школы назначены ответственные за приобретение, ремонт, сохранность и готовность к действию первичных средств пожаротушения. Места размещения первичных средств  обозначены знака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  </w:t>
            </w:r>
            <w:r>
              <w:rPr/>
              <w:t>Номенклатура, количество и места размещения первичных средств пожаротушения в здании определены в зависимости от вида горючего материала, объёмно-планировочных решений здания, параметров окружающей среды и мест размещения обслуживающего персонала. При этом система противопожарной защиты здания ( в том числе система обнаружения пожара, пути эвакуации людей ) обеспечивает возможность безопасной эвакуации обслуживающего персонала, участвующего в тушении пожара первичными средствами пожаротушения в безопасную зону в случае отказа первичных средств пожаротушения. Огнетушитель порошковый ОП-8(з)-АВСЕ – 14 шт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15. Организационно-технические мероприятия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ля эксплуатации здания МБОУ « ООШ № 15 » г. Междуреченска выполнены следующие мероприятия режимного характер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на объекте разработаны инструкции о мерах пожарной безопасности для учреждения, для дежурного персонала, при проведении пожароопасных работ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все работники допускаются к работе только после прохождения вводного противопожарного инструктажа, инструктажа на рабочем месте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 приказом директора МБОУ « ООШ № 15 » г. Междуреченска назначен ответственный за обеспечение пожарной безопасности, который отвечает за своевременное выполнение требований пожарной безопасности в учреждении, предписаний, постановлений и иных законных требований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во всех помещениях на видных местах вывешены таблички с указанием номера телефона вызова охраны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равила применения на территории учреждения открытого огня, проезда транспорта, допустимость курения и проведения временных пожароопасных работ устанавливаются инструкциями о мерах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</w:t>
            </w:r>
            <w:r>
              <w:rPr/>
              <w:t>Приказом директора МБОУ « ООШ № 15 » г. Междуреченска установлен соответствующий противопожарный режим, в том числ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определены и оборудованы места для курени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определён порядок обесточивания электрооборудования в случае пожара и по окончании рабочего дн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  </w:t>
            </w:r>
            <w:r>
              <w:rPr/>
              <w:t>Регламентированы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рядок проведения временных огневых и других пожароопасных работ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рядок осмотра и закрытия помещений после окончания работы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действия работников при обнаружении пожар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определё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</w:t>
            </w:r>
            <w:r>
              <w:rPr/>
              <w:t>В здании разработаны и на видных местах вывешены планы эвакуации людей в случае пожара, а также предусмотрена система оповещения людей о пожар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</w:t>
            </w:r>
            <w:r>
              <w:rPr/>
              <w:t>В дополнение к схематическому плану эвакуации людей при пожаре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проводятся практические тренировки всех задействованных для эвакуации работнико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</w:t>
            </w:r>
            <w:r>
              <w:rPr/>
              <w:t>Световая, звуковая и визуальная информирующая сигнализация установлена у каждого эвакуационного, аварийного выхода и на путях эвакуации. Световые сигналы в виде светящихся знаков включаются одновременно со звуковыми сигналами. Частота мерцания световых сигналов не выше % Гц. Визуальная информация располагается на контрастном фоне с размерами знаков, соответствующими расстоянии. Рассмотрения. Обслуживающий персонал прошёл специальное обучение мерам пожарной безопасности по программе пожарно-технического минимум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</w:t>
            </w:r>
            <w:r>
              <w:rPr/>
              <w:t>Дороги, проезды и подъезды к зданию, наружным водоисточникам, используемым для целей пожаротушения, свободны для проезда       пожарной техники, содержатся в исправном состоянии, а зимой очищаются от снега и льда. Курение на территории и в помещениях учреждения не разрешаетс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</w:t>
            </w:r>
            <w:r>
              <w:rPr/>
              <w:t>Сигнальные цвета и знаки пожарной безопасности соответствуют требованиям нормативных документов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</w:t>
            </w:r>
            <w:r>
              <w:rPr/>
              <w:t>Противопожарные системы м установки здания содержатся в исправном, рабочем состоян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Двери и люки для выхода на кровлю здания, в которых не требуется постоянного пребывания людей, закрыты на замки. На дверях указанных помещений установлена информация о месте хранения ключей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</w:t>
            </w:r>
            <w:r>
              <w:rPr/>
              <w:t>При организации и проведении новогодних праздников и других мероприятий с массовым пребыванием людей используются помещения, обеспеченные не менее, чем двумя эвакуационными выходами, отвечающими требованиям норм проектирования, не имеющие на окнах решеток и расположенные не выше второго этаж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   </w:t>
            </w:r>
            <w:r>
              <w:rPr/>
              <w:t>При эксплуатации эвакуационных путей и выходов обеспечено соблюдение требований нормативных документов по пожарной безопасности, в том числе по освещённости, количеству, размерам эвакуационных путей и выходов, а также по наличию на путях эвакуации знаков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вери на путях эвакуации открываются свободно и по направлению выхода из зда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Запоры на дверях эвакуационных выходов обеспечивает людям, находящимся внутри здания, возможность свободного открывания запоров изнутри без ключ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</w:t>
            </w:r>
            <w:r>
              <w:rPr/>
              <w:t>При эксплуатации эвакуационных путей и выходов запрещено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загромождать эвакуационные пути и выходы ( в том числе проходы, коридоры, тамбуры, лестничные площадки, марши лестниц, двери, эвакуационные люки ) различными материалами, оборудованием, мусором и другими предметами, а также забивать двери эвакуационных выходов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устраивать на путях эвакуации пороги ( за исключением порогов в дверных проёмах 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рименять горючие материалы для отделки, облицовки и окраски стен и потолков. У обслуживающего персонала имеются электрические фонари, в количестве 2-ух штук. Количество фонарей определено руководителем объекта исходя из особенностей здания, наличия дежурного персонала, количества людей в здан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</w:t>
            </w:r>
            <w:r>
              <w:rPr/>
              <w:t>Эксплуатация электрических сетей, электроустановок и электротехнических изделий, а также контроль за их техническим состоянием осуществляется в соответствии с требованиями нормативных документов по электроэнергетик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</w:t>
            </w:r>
            <w:r>
              <w:rPr/>
              <w:t>При эксплуатации действующих электроустановок на объекте запрещено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обёртывать электролампы и светильники бумагой, тканью и другими горючими материалами, а также эксплуатировать светильники со снятыми колпаками ( рассеивателями ), предусмотренными конструкцией светильник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применять нестандартные ( самодельные ) электронагревательные приборы, использовать не 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- размещать ( складировать ) у электрощитов, электродвигателей и пусковой аппаратуры горючие ( в том числе легковоспламеняющиеся ) вещества и материалы. Пожарный водоём находится на обслуживании школы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</w:t>
            </w:r>
            <w:r>
              <w:rPr/>
              <w:t>Регламентные работы по техническому обслуживанию и планово-предупредительному ремонту автоматических установок пожарной сигнализации, оповещения людей о пожаре и управления эвакуацией осуществляются в соответствии с годовым планом-графиком, составляемым с учётом технической документации заводов-изготовителей и сроками проведения ремонтных работ. Техническое обслуживание производится специализированной организацией, имеющей лицензию, по договор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Порядок использования систем оповещения определён в инструкциях по их эксплуатации и в планах эвакуации с указанием лиц, которые имеют право приводить системы в действие.                                 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астоящую декларацию разработал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u w:val="single"/>
        </w:rPr>
        <w:t>Директор МБОУ « ООШ № 15 » г. Междуреченска</w:t>
      </w:r>
    </w:p>
    <w:p>
      <w:pPr>
        <w:pStyle w:val="Normal"/>
        <w:tabs>
          <w:tab w:val="clear" w:pos="708"/>
          <w:tab w:val="left" w:pos="19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05" w:leader="none"/>
          <w:tab w:val="left" w:pos="7680" w:leader="none"/>
        </w:tabs>
        <w:rPr/>
      </w:pPr>
      <w:r>
        <w:rPr/>
        <w:t>________</w:t>
      </w:r>
      <w:r>
        <w:rPr>
          <w:u w:val="single"/>
        </w:rPr>
        <w:t xml:space="preserve">Ю.Д.Скорописенко__________________               </w:t>
        <w:tab/>
        <w:t>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(    фамилия, инициалы )                                                                                            ( подпись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«</w:t>
      </w:r>
      <w:r>
        <w:rPr>
          <w:u w:val="single"/>
        </w:rPr>
        <w:t>___</w:t>
      </w:r>
      <w:r>
        <w:rPr/>
        <w:t>»____________________2016 г.</w:t>
        <w:tab/>
        <w:t>М.П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9:00Z</dcterms:created>
  <dc:creator>Платон</dc:creator>
  <dc:description/>
  <cp:keywords/>
  <dc:language>en-US</dc:language>
  <cp:lastModifiedBy>Admin</cp:lastModifiedBy>
  <cp:lastPrinted>2015-07-29T07:26:00Z</cp:lastPrinted>
  <dcterms:modified xsi:type="dcterms:W3CDTF">2017-01-19T07:24:00Z</dcterms:modified>
  <cp:revision>20</cp:revision>
  <dc:subject/>
  <dc:title>Зарегистрирована</dc:title>
</cp:coreProperties>
</file>